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«В  мире чисел»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Конспект открытого занятия по развитию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Элементарных математических представлений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одготовительной группе тема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 xml:space="preserve">Учить детей составлять задачи, используя сюжеты русских народных сказок и сказок других народов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лять знания детей: счёт в пределах 10 (количественный и порядковый); пользоваться линейкой при измерении длины и во времени; называть время года, месяцы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 помощью сказок способствовать закреплению представлений о числах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логическое мышление, внимание и память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ививать любовь к устному народному творчеству, к живому образному слову, развивать речь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Оборудование занятия:</w:t>
      </w:r>
      <w:r>
        <w:rPr>
          <w:sz w:val="32"/>
          <w:szCs w:val="32"/>
        </w:rPr>
        <w:t xml:space="preserve"> атрибуты от 0 – 10, ширма – доми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Ход заняти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бята, сегодня мы с вами отправляемся в сказочное путешествие. А какую сказку, отгад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н не низок невысок, невысок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, мы сегодня отправимся в русскую народную сказку «Теремок». Кто желает играть роли в нашей сказке (распределить роли по цифрам от1 – 10) Сядьте по удобнее, сейчас начнётся математическая сказка. Итак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н не низок невысок, не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т по полю, полю единиц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 дверей остановилась и стучит: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 xml:space="preserve">Цифра 1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то, кто в теремочке жив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ет не кого, зайду в теремок и буду там 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стала она жить в теремк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н не низок невысок, не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т по полю, полю двойка бе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 дверей остановилась и стучит.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 xml:space="preserve">Цифра 2.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то, кто в теремочке живёт,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Кто, кто в не высоком живёт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 xml:space="preserve">Цифра 1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Я единица, а ты кто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Цифра 2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А я цифра 2. Полюбуйся какова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 полукруглой головой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лочится хвост за мной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усти меня к себе жить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Цифра 1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 задачу тогда пущу. Из какой сказки этот отрыв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колобок, колобок, по амбару метён, по сусекам скребё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сметане мешён, в печку сажен, на окошке остужё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Я от дедушки ушёл, я от бабушки ушё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от зайца ушёл, я от волка ушёл, я от медведя ушё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 от лисы не успел уйти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колько зверей встретил колобо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колько раз он сумел уйт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Как ты узн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Заход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стали они жить вдвоём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н не низок не высок, 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по полю, пополю, трой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 дверей остановилась и стучит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 xml:space="preserve">Цифра 3.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то, кто в теремочке жив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то, кто в не высоком живёт?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 xml:space="preserve">Цифра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 единица, я цифра два, а ты кто?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 xml:space="preserve">Цифра 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Я тройка – третий из знач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остою из двух крюч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устите меня к себе жить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Цифра 2.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ши задачу тогда пустим.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ли мужик да баба, у них были дочка да сын мален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оченька, - говорила мать – мы пойдём на работу, бере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ратца, со двора не уход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ь умнице. Мы купим тебе платочек и по два пряника тебе и братцу. Сколько пряников купит мать детя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Как ты узн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ходи. И стали они втроём 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оит в поле теремок, тере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н не низок, не высок, не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от по полю, полю четвёр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 дверей остановилась и стучит.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 xml:space="preserve">Цифра 4.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то, кто в теремочке жив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то, кто в не высоком живёт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Циф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единица, я цифра 2, я цифра 3 а ты кто?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Цифра 4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четыре – острый локоть оттопыр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устите меня к себе жить?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Цифра 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 задачу тогда пустим.  Жили – были дед и баба. И была у них курочка ряба. Сколько человек било и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збило яичко?...Заходи.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 стали они жить вчетве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н не низок не высок, не 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от по полю пятёр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 дверей остановилась и стучит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 xml:space="preserve">Цифра 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я цифра 5 – люблю пляс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уку в право протянула, ножку круто изогнул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стите меня к себе жить?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 xml:space="preserve">Цифра 4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 задачу, тогда впустим. Как-то вечером к медвед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ирог пришли соседи: ёж, барсук, енот, косой, волк с плутовкой лисой, медведь не как не мог разделить на всех пирог. От труда медведь вспотел, он считать ведь не умел. Помоги ему скорей. Посчитай – ка всех зверей!.. Захо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стали они жить впяте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н не низок не высок, не выс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по полю, по полю шестёр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У дверей остановилась и стучит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Цифра 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то, кто в теремочке жить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то, кто в невысоком живёт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Циф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единица, я цифра 2, 3, 4, 5, а ты кто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Цифра 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 я шесть, дверной замо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верху крюк, внизу кружоч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устите меня к себе жить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 xml:space="preserve">Цифра 5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 задачу. Тогда пусти. Потеряла Золушка башмач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бежала с праздника и молчок. Стали ей потеря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имерять, сколько их у Золушки опя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стало их жить в теремке ше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н не низок невысок, не выс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т по полю, полю семёр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 дверей остановилась и стучит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Цифра 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то, кто в теремочке жив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то, кто в не высоком живёт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Циф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Я единица, я цифра 2, 3, 4, 5, 6, а ты кто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ифра 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семёрка – кочерга, у меня одна н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устите меня к себе жить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ифра 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полни задание, тогда пустим.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днажды Лебедь, Рак да Щука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езти с поклажей воз взялись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вместе все в него впряглись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колько впряглось рыб?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колько всего героев в басне?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ронулся ли с места воз? Почему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Заходи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стало их в теремке семеро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оит в поле теремок, теремок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н не низок, не высок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т по полю, полю восьмёрка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У дверей остановилась и стучит.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 xml:space="preserve">Цифра 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то, кто в теремочке жив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то, кто в не высоком живё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Циф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 единица, я цифра 2, 3, 4, 5, 6, 7, а ты кто?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Цифра 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осьмая, два кольца без начала и конца. Пустите меня к себ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Цифра 7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еши задачу, тогда впустим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везло опять Егоре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 реки сидит не зря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ва карасика в ведёрке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четыре пескаря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о смотрите – у ведёрк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явился хитрый кот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колько рыб домой Егорк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уху нам принесёт?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Заходи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 стало их в теремке восемь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н не низок, не высок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т по полю, полю девятка бежит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 дверей остановилась и стучи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ифра 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то, кто в теремочке жив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то, кто в не высоком живё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ифр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единица, а цифра 2, 3, 4, 5, 6, 7, 8, а ты кто?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Цифра 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Я девять, иначе девятка цифровая акроба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сли на голову встану, цифрой 6 тогда я ста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устите меня к себе жить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Цифра 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 задание тогда впустим. Посадил дед репк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росла репка большая пребольшая. Стал дед репку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януть! Тянет, потянет, а вытянуть не может. А вытащил репку тогда, когда стали тянуть всем семейством: дед, бабка, внучка, собака, кошка, мышка. Сколько человек тянули репку?  Сколько животных помогали тащить реп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Захо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стало их в теремке 9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оит в поле теремок, терем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н не низок, не выс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от по полю, полю ноль беж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 дверей остановился и стучит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Цифра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то, кто в теремочке живё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, кто в не высоком жив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Циф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единица, я цифра 2, 3, 4, 5, 6, 7, 8, 9, а ты кто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Цифра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цифра вроде буква О. Что значит не ч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с лева рядом с ним цифра 1примостим, это будет 10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ифра 0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устите меня к себе жить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 xml:space="preserve">Цифра 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полни задание тогда пуст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ла-была в одной деревне девочка. Звали её Машень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шла она как-то в лес за грибами, да и заблудила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ила, ходила по лесу наткнулась на дом. Зашла в д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ит стоит: стол и 3 стула. 1-высокий, 2-пониже, 3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низ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всего будет стульев? Сколько медведей жило в доми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м был первый стул по высоте? Второй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оторый был самым низкий стул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али цифры мирно жить-поживать и добра нажи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ыяснили, что сказки вы знаете и люб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мы с вами сейчас отдохнем, поигра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u w:val="single"/>
        </w:rPr>
        <w:t xml:space="preserve">Физминутка с мяча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Назови скорее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стаю в круг. У пед. мяч он бросает его ребёнку и задаёт вопрос, ребёнок бросает мяч пед. и отвечает на вопр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й сегодня день недели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е сейчас время года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й первый месяц зимы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й второй зимний месяц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й третий зимний месяц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колько ушей у двоих мышей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колько частей в сутках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колько будет 5-2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Сколько будет 3+2?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Какой день недели наступает после воскресенья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  <w:u w:val="single"/>
        </w:rPr>
        <w:t xml:space="preserve">Измерь и запиш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рить отрезки при помощи сантиметровой ленты и результат выписать в свободные клет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оставьте стрелки на часах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1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u w:val="single"/>
        </w:rPr>
        <w:t xml:space="preserve">Задача шутка. 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Сколько орехов в пустом стакане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етух на одной ноге весит 3 кг. А сколько он весит на двух ногах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Стоит в поле дуб на дубу три ветки по три яблока. Сколько всего яблок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Что растёт под ёлкой? А пол берёзой?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од березой – гриб, под ёлкой цветок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u w:val="single"/>
        </w:rPr>
        <w:t xml:space="preserve">Анализ занятий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кие рус. нар. Сказки мы вспомнили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Чем измеряли отрезки?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Что получиться рядом поставить цифру 1 и 0, или 1 десят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9:00Z</dcterms:created>
  <dc:creator>User</dc:creator>
  <dc:description/>
  <cp:keywords/>
  <dc:language>en-US</dc:language>
  <cp:lastModifiedBy>User</cp:lastModifiedBy>
  <dcterms:modified xsi:type="dcterms:W3CDTF">2013-01-14T17:20:00Z</dcterms:modified>
  <cp:revision>2</cp:revision>
  <dc:subject/>
  <dc:title>                            «В  мире чисел» </dc:title>
</cp:coreProperties>
</file>